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: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 1   tháng 10 năm 202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GIÁO DỤC CÁ NHÂN NĂM HỌC 2020 – 202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 xml:space="preserve"> – 20</w:t>
      </w:r>
      <w:r>
        <w:rPr>
          <w:sz w:val="26"/>
          <w:szCs w:val="26"/>
          <w:lang w:val="en-US"/>
        </w:rPr>
        <w:t>20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  <w:t>HỒ ĐĂNG KỶ</w:t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03/01/196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ab/>
        <w:t>ĐHSP</w:t>
        <w:tab/>
      </w:r>
      <w:r>
        <w:rPr>
          <w:sz w:val="26"/>
          <w:szCs w:val="26"/>
        </w:rPr>
        <w:tab/>
        <w:t xml:space="preserve">    Môn đào tạo:</w:t>
      </w:r>
      <w:r>
        <w:rPr>
          <w:sz w:val="26"/>
          <w:szCs w:val="26"/>
          <w:lang w:val="en-US"/>
        </w:rPr>
        <w:t xml:space="preserve"> TOÁN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199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  <w:tab/>
      </w:r>
      <w:r>
        <w:rPr>
          <w:sz w:val="26"/>
          <w:szCs w:val="26"/>
          <w:lang w:val="en-US"/>
        </w:rPr>
        <w:t xml:space="preserve">Giảng dạy Toán  7/1;7/2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 xml:space="preserve">Bồi dưỡng Toán 7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TOÁN TI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 xml:space="preserve">1. Thuận lợi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 Được sự quan tâm của BGH và tổ chuyên môn trong mọi công tác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trình độ tay nghề vững vàng, nhiệt tình với các phong trào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ý thức trách nhiệm cao, luôn hoàn thành tốt công việc được giao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Chất lượng HS không đồng đều, nhiều HS bị mất kiến thức cơ bả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 Một số HS chưa ý thức được việc học tập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 Một bộ phận PHHS thiếu quan tâm đến con em</w:t>
        <w:tab/>
      </w:r>
    </w:p>
    <w:p>
      <w:pPr>
        <w:pStyle w:val="Normal14p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 S</w:t>
      </w:r>
      <w:r>
        <w:rPr>
          <w:sz w:val="26"/>
          <w:szCs w:val="26"/>
        </w:rPr>
        <w:t>ố lượng HS Lớp 7 đông nên việc quản lí và dạy gặp nhiều khó khăn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1. Chỉ tiêu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ó đạo đức tác phong sư phạm mẫu mực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>pháp:</w:t>
      </w:r>
    </w:p>
    <w:p>
      <w:pPr>
        <w:pStyle w:val="Normal14pt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ự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iện tốt các chủ trương đường lối, chính sách của Đảng</w:t>
      </w:r>
    </w:p>
    <w:p>
      <w:pPr>
        <w:pStyle w:val="Normal14pt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ham gia đầy đủ các buổi học tập chính trị do Phòng tổ chức</w:t>
      </w:r>
    </w:p>
    <w:p>
      <w:pPr>
        <w:pStyle w:val="Normal14pt"/>
        <w:ind w:left="720" w:firstLine="7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Thực hiện tốt các qui chế, nội qui của cơ quan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2: </w:t>
      </w:r>
      <w:r>
        <w:rPr>
          <w:b/>
          <w:sz w:val="26"/>
          <w:szCs w:val="26"/>
        </w:rPr>
        <w:t>Hoạt động chuyên mô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b. Hai mặt chất lượng (GVCN)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ột số phương pháp giải bài toán về đại lượng tỉ lệ thuậ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ốt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đề  Lũy thừ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Tên các hoạt động ngoại khóa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Thời gian triển khai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ối tượng tham gia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 xml:space="preserve"> Đạt </w:t>
      </w:r>
      <w:r>
        <w:rPr>
          <w:sz w:val="26"/>
          <w:szCs w:val="26"/>
        </w:rPr>
        <w:t xml:space="preserve"> GV dạy giỏi </w:t>
      </w:r>
      <w:r>
        <w:rPr>
          <w:sz w:val="26"/>
          <w:szCs w:val="26"/>
          <w:lang w:val="en-US"/>
        </w:rPr>
        <w:t>cấp trường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   2  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…2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Số tiết thao giảng: 6 trong đo chủ đề 2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20 ,chủ đề : 2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Tổng số tiết dự giờ: …18…. tiết/năm/GV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+ Danh hiệu thi đua: LĐTT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Giảng dạy đúng chương trình đã qui định</w:t>
        <w:tab/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vi-VN"/>
        </w:rPr>
        <w:t xml:space="preserve">    </w:t>
      </w:r>
      <w:r>
        <w:rPr>
          <w:spacing w:val="-2"/>
          <w:sz w:val="26"/>
          <w:szCs w:val="26"/>
        </w:rPr>
        <w:t>* 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Soạn bài trước 1 tuần in trên giấy A4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Giảng dạy nghiêm túc theo lịch báo giảng, đúng thời gian qui định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Luôn quan tâm đến đối tượng HS yếu</w:t>
      </w:r>
    </w:p>
    <w:p>
      <w:pPr>
        <w:pStyle w:val="Normal14pt"/>
        <w:ind w:firstLine="720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  <w:lang w:val="vi-VN"/>
        </w:rPr>
        <w:t xml:space="preserve"> Chuyên đề, </w:t>
      </w:r>
      <w:r>
        <w:rPr>
          <w:sz w:val="26"/>
          <w:szCs w:val="26"/>
        </w:rPr>
        <w:t>hội giảng</w:t>
      </w:r>
      <w:r>
        <w:rPr>
          <w:sz w:val="26"/>
          <w:szCs w:val="26"/>
          <w:lang w:val="vi-VN"/>
        </w:rPr>
        <w:t>, dự giờ:</w:t>
      </w:r>
      <w:r>
        <w:rPr>
          <w:sz w:val="26"/>
          <w:szCs w:val="26"/>
        </w:rPr>
        <w:t xml:space="preserve"> Tham gia đầy đủ các tiết thao giảng, triển khai chuyên đề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>Tích cực ƯDCNTT vào giảng dạy và các công việc khác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ử dụng đầy đủ có hiệu quả Đ DDH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Chấm chữa kịp thời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Đánh giá HS một cách công bằng,chính xác để phản ánh được trình độ HS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 Thường xuyên theo dõi việc thực hiện các nội qui của nhà trường và liên đội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húc đẩy phong trào thi đua của lớp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uyên dương khen thưởng kịp thời các HS có thành tích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biện pháp giáo dục kịp thời đối với các HS vi phạm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Quan tâm đến đối tượng HS có hoàn cảnh khó khăn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, công tác khác được giao</w:t>
      </w:r>
    </w:p>
    <w:p>
      <w:pPr>
        <w:pStyle w:val="Normal"/>
        <w:jc w:val="both"/>
        <w:rPr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ab/>
      </w:r>
      <w:r>
        <w:rPr>
          <w:spacing w:val="-10"/>
          <w:sz w:val="26"/>
          <w:szCs w:val="26"/>
          <w:lang w:val="en-US"/>
        </w:rPr>
        <w:t>Tham gia nhiệt tình các hoạt động ngoài giờ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  <w:tab/>
        <w:tab/>
        <w:t>Thực hiện tốt các công việc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Mua thêm một số ĐDDH như: compa, thước, eke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 xml:space="preserve">      Điền hải, ngày 01/10/2020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Trần Văn Lân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7:00Z</dcterms:created>
  <dc:creator>Admin</dc:creator>
  <dc:description/>
  <cp:keywords/>
  <dc:language>en-US</dc:language>
  <cp:lastModifiedBy>Admin</cp:lastModifiedBy>
  <cp:lastPrinted>2019-09-18T19:41:00Z</cp:lastPrinted>
  <dcterms:modified xsi:type="dcterms:W3CDTF">2020-12-03T05:19:00Z</dcterms:modified>
  <cp:revision>35</cp:revision>
  <dc:subject/>
  <dc:title>PHÒNG GD&amp;ĐT ĐAKRÔNG            CỘNG HÒA XÃ HỘI CHỦ NGHĨA VIỆT NAM</dc:title>
</cp:coreProperties>
</file>